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STANOVY</w:t>
      </w:r>
    </w:p>
    <w:p>
      <w:pPr>
        <w:pStyle w:val="TextBody"/>
        <w:spacing w:lineRule="atLeast" w:line="240" w:before="0" w:after="0"/>
        <w:ind w:left="3545" w:firstLine="709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TextBody"/>
        <w:numPr>
          <w:ilvl w:val="0"/>
          <w:numId w:val="22"/>
        </w:numPr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Názov:</w:t>
      </w:r>
      <w:r>
        <w:rPr>
          <w:rFonts w:cs="Arial" w:ascii="Arial" w:hAnsi="Arial"/>
        </w:rPr>
        <w:t xml:space="preserve">  Klub pre podporu hokejovej mládeže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Sídlo združenia:</w:t>
      </w:r>
      <w:r>
        <w:rPr>
          <w:rFonts w:cs="Arial" w:ascii="Arial" w:hAnsi="Arial"/>
        </w:rPr>
        <w:t xml:space="preserve"> Rybné námestie, 010 01 Žilina 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2"/>
        </w:numPr>
        <w:spacing w:lineRule="atLeast" w:line="24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le a činnosti:</w:t>
      </w:r>
    </w:p>
    <w:p>
      <w:pPr>
        <w:pStyle w:val="TextBody"/>
        <w:spacing w:before="0" w:after="0"/>
        <w:ind w:left="-15" w:firstLine="57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0"/>
        <w:ind w:left="-15" w:firstLine="7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ým poslaním združenia je vytvárať podmienky na uspokojovanie záujmov a potrieb svojich členov v oblasti telesnej výchovy, športu, kultúry, upevňovania zdravia, k formovaniu osobnosti s kladnými morálnymi, vôľovými vlastnosťami a k spoločensky vhodnému tráveniu voľného času hlavne detí a mládeže. Na tento účel združenie najmä: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ezpečuje svoju činnosť a rozvoj organizačne, metodicky a podľa možností i materiálne, technicky a finančne,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konáva učebno - metodickú činnosť,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ľa možností umožňuje svojim členom zvyšovanie svojej športovej kvalifikácie, 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účastňuje sa na činnosti iných združení, ak je ich členom,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tredníctvom poverených zástupcov zastupuje a obhajuje záujmy svojich členov v týchto združeniach,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upuje záujmy svojich členov vo vzťahoch k štátnym, samosprávnym a iným organizáciám,</w:t>
      </w:r>
    </w:p>
    <w:p>
      <w:pPr>
        <w:pStyle w:val="TextBody"/>
        <w:numPr>
          <w:ilvl w:val="0"/>
          <w:numId w:val="2"/>
        </w:numPr>
        <w:spacing w:before="0" w:after="0"/>
        <w:ind w:left="992" w:hanging="283"/>
        <w:jc w:val="both"/>
        <w:rPr/>
      </w:pPr>
      <w:r>
        <w:rPr>
          <w:rFonts w:cs="Arial" w:ascii="Arial" w:hAnsi="Arial"/>
          <w:szCs w:val="22"/>
        </w:rPr>
        <w:t>na účely financovania hlavných cieľov a smerov svojej činnosti a v súlade so svojím poslaním,</w:t>
      </w:r>
    </w:p>
    <w:p>
      <w:pPr>
        <w:pStyle w:val="TextBody"/>
        <w:numPr>
          <w:ilvl w:val="0"/>
          <w:numId w:val="19"/>
        </w:numPr>
        <w:spacing w:before="0" w:after="0"/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obúda a hospodári s vlastným hnuteľným i nehnuteľným majetkom,</w:t>
      </w:r>
    </w:p>
    <w:p>
      <w:pPr>
        <w:pStyle w:val="TextBody"/>
        <w:numPr>
          <w:ilvl w:val="0"/>
          <w:numId w:val="19"/>
        </w:numPr>
        <w:spacing w:before="0" w:after="0"/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konáva propagačné činnosti v prospech fyzických alebo právnických osôb, ktoré sa materiálne, technicky alebo finančne podieľajú na činnosti a rozvoji združenia,</w:t>
      </w:r>
    </w:p>
    <w:p>
      <w:pPr>
        <w:pStyle w:val="TextBody"/>
        <w:numPr>
          <w:ilvl w:val="0"/>
          <w:numId w:val="19"/>
        </w:numPr>
        <w:spacing w:before="0" w:after="0"/>
        <w:ind w:left="1701" w:hanging="283"/>
        <w:jc w:val="both"/>
        <w:rPr/>
      </w:pPr>
      <w:r>
        <w:rPr>
          <w:rFonts w:cs="Arial" w:ascii="Arial" w:hAnsi="Arial"/>
          <w:szCs w:val="22"/>
        </w:rPr>
        <w:t>spolupracuje so športovými organizáciami ,</w:t>
      </w:r>
    </w:p>
    <w:p>
      <w:pPr>
        <w:pStyle w:val="TextBody"/>
        <w:numPr>
          <w:ilvl w:val="0"/>
          <w:numId w:val="1"/>
        </w:numPr>
        <w:spacing w:before="0" w:after="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žíva na propagáciu svojej činnosti znak mesta., farby žltú so zelenou a klubový znak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18935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ienky členstva:</w:t>
      </w:r>
    </w:p>
    <w:p>
      <w:pPr>
        <w:pStyle w:val="TextBody"/>
        <w:spacing w:before="0" w:after="0"/>
        <w:ind w:firstLine="55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numPr>
          <w:ilvl w:val="1"/>
          <w:numId w:val="22"/>
        </w:numPr>
        <w:spacing w:before="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enstvo v Klube pre podporu hokejovej mládeže je dobrovoľné. </w:t>
      </w:r>
    </w:p>
    <w:p>
      <w:pPr>
        <w:pStyle w:val="TextBody"/>
        <w:numPr>
          <w:ilvl w:val="1"/>
          <w:numId w:val="22"/>
        </w:numPr>
        <w:spacing w:before="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enom môže byť každá fyzická alebo právnická osoba, ktorá má záujem       o činnosť  združenia, je bezúhonná a uznáva jeho stanovy.    </w:t>
      </w:r>
    </w:p>
    <w:p>
      <w:pPr>
        <w:pStyle w:val="TextBody"/>
        <w:spacing w:before="0" w:after="0"/>
        <w:ind w:firstLine="5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stvo vzniká:</w:t>
      </w:r>
    </w:p>
    <w:p>
      <w:pPr>
        <w:pStyle w:val="TextBody"/>
        <w:numPr>
          <w:ilvl w:val="0"/>
          <w:numId w:val="3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e prihlášky po schválení výkonným výborom a zaplatením členského.</w:t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stvo zaniká:</w:t>
      </w:r>
    </w:p>
    <w:p>
      <w:pPr>
        <w:pStyle w:val="TextBody"/>
        <w:numPr>
          <w:ilvl w:val="0"/>
          <w:numId w:val="4"/>
        </w:numPr>
        <w:spacing w:before="0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stúpením,</w:t>
      </w:r>
    </w:p>
    <w:p>
      <w:pPr>
        <w:pStyle w:val="TextBody"/>
        <w:numPr>
          <w:ilvl w:val="0"/>
          <w:numId w:val="4"/>
        </w:numPr>
        <w:spacing w:before="48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lúčením člena členskou schôdzou, ak si neplní základné povinnosti člena, prípadne ak hrubo poruší morálne alebo etické zásady v športe,</w:t>
      </w:r>
    </w:p>
    <w:p>
      <w:pPr>
        <w:pStyle w:val="TextBody"/>
        <w:numPr>
          <w:ilvl w:val="0"/>
          <w:numId w:val="4"/>
        </w:numPr>
        <w:spacing w:before="48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nikom členstva v prípade, ak ani napriek výzve neplatí členské príspevky a členské poplatky,</w:t>
      </w:r>
    </w:p>
    <w:p>
      <w:pPr>
        <w:pStyle w:val="TextBody"/>
        <w:numPr>
          <w:ilvl w:val="0"/>
          <w:numId w:val="5"/>
        </w:numPr>
        <w:spacing w:before="48" w:after="0"/>
        <w:ind w:left="99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nikom združenia.</w:t>
      </w:r>
    </w:p>
    <w:p>
      <w:pPr>
        <w:pStyle w:val="TextBody"/>
        <w:spacing w:before="48" w:after="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členov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združenia má právo: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obodne vystúpiť zo združenia,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ieľať sa podľa svojich schopností na činnosti združenia, 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ňovať sa na členských schôdzach,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bodne prejavovať a obhajovať svoje názory na činnosť združenia, 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ať spoločný majetok združenia,</w:t>
      </w:r>
    </w:p>
    <w:p>
      <w:pPr>
        <w:pStyle w:val="TextBody"/>
        <w:numPr>
          <w:ilvl w:val="0"/>
          <w:numId w:val="6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žadovať správy o činnosti a hospodárení združenia.</w:t>
      </w:r>
    </w:p>
    <w:p>
      <w:pPr>
        <w:pStyle w:val="TextBody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ia združenia starší ako 18 rokov (ďalej len „právoplatný člen") majú právo: </w:t>
      </w:r>
    </w:p>
    <w:p>
      <w:pPr>
        <w:pStyle w:val="TextBody"/>
        <w:numPr>
          <w:ilvl w:val="0"/>
          <w:numId w:val="8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lasovať, voliť, byť volený do orgánov združenia,</w:t>
      </w:r>
    </w:p>
    <w:p>
      <w:pPr>
        <w:pStyle w:val="TextBody"/>
        <w:numPr>
          <w:ilvl w:val="0"/>
          <w:numId w:val="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yť volený ako zástupcovia v iných združeniach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 člen nemá právo voliť, nemôže byť volený do výkonných orgánov združeni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členov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združenia je povinný: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stanovy združenia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 a v stanovenej výške platiť členské príspevky a členské poplatky, 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ňovať sa na členských schôdzach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/>
      </w:pPr>
      <w:r>
        <w:rPr>
          <w:rFonts w:cs="Arial" w:ascii="Arial" w:hAnsi="Arial"/>
        </w:rPr>
        <w:t>rešpektovať a plniť spoločne prerokované a prijaté rozhodnutia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bať na zachovávanie morálnych a etických princípov v športe, životného prostredia a v spoločenskom živote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bať na zachovávanie a upevňovanie priateľskej atmosféry v kolektíve združenia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bať na účelné a úsporné využívanie majetku klubu a nepripustiť jeho zneužívanie, poškodzovanie a odcudzovanie,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hrádzať včas poplatky za využívanie majetku združenia, </w:t>
      </w:r>
    </w:p>
    <w:p>
      <w:pPr>
        <w:pStyle w:val="TextBody"/>
        <w:numPr>
          <w:ilvl w:val="0"/>
          <w:numId w:val="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ieľať sa na zveľaďovaní majetku združeni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rgány združenia: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0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jvyšším orgánom združenia je členská schôdza. Právo zúčastniť sa na nej majú všetci členovia združenia. Členská schôdza sa schádza</w:t>
      </w:r>
    </w:p>
    <w:p>
      <w:pPr>
        <w:pStyle w:val="TextBody"/>
        <w:numPr>
          <w:ilvl w:val="0"/>
          <w:numId w:val="9"/>
        </w:numPr>
        <w:spacing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z za rok,</w:t>
      </w:r>
    </w:p>
    <w:p>
      <w:pPr>
        <w:pStyle w:val="TextBody"/>
        <w:numPr>
          <w:ilvl w:val="0"/>
          <w:numId w:val="9"/>
        </w:numPr>
        <w:spacing w:before="48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moriadne podľa rozhodnutia výkonného výboru alebo na žiadosť revízora združenia,</w:t>
      </w:r>
    </w:p>
    <w:p>
      <w:pPr>
        <w:pStyle w:val="TextBody"/>
        <w:numPr>
          <w:ilvl w:val="0"/>
          <w:numId w:val="9"/>
        </w:numPr>
        <w:spacing w:before="48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moriadne, ak o to písomne požiada aspoň 1/3 plnoprávnych členov združenia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á schôdza je uznášaniaschopná, ak sa na nej zúčastní aspoň polovica plnoprávnych členov. O všetkých rozhodnutiach rozhoduje nadpolovičnou väčšinou hlasov prítomných plnoprávnych členov, výnimkou zmeny stanov a zániku združenia, kde je potrebný súhlas väčšiny všetkých plnoprávnych členov alebo zlúčenia sa s inými združeniami.</w:t>
      </w:r>
    </w:p>
    <w:p>
      <w:pPr>
        <w:pStyle w:val="TextBody"/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rokovania členskej schôdze sa vyhotovuje zápisnica a prezenčná listin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á schôdza:</w:t>
      </w:r>
    </w:p>
    <w:p>
      <w:pPr>
        <w:pStyle w:val="TextBody"/>
        <w:numPr>
          <w:ilvl w:val="0"/>
          <w:numId w:val="13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 uznášaniaschopná pri účasti 50 % členov združenia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olí predsedu združenia, revízora združenia a členov výkonného výboru na funkčné obdobie podľa stanov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í zástupcov združenia v iných združeniach, 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chvaľuje rozpočet združenia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ľuje správu o činnosti a o hospodárení združenia, 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chvaľuje správu revízora klubu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ľuje výšku členských poplatkov a členských príspevkov, 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aľuje výšku poplatkov za využívanie majetku združenia, 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e o vylúčení člena združenia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e o zmenách stanov a o zániku združenia dobrovoľným rozpustením alebo zlúčením sa s iným združením,</w:t>
      </w:r>
    </w:p>
    <w:p>
      <w:pPr>
        <w:pStyle w:val="TextBody"/>
        <w:numPr>
          <w:ilvl w:val="0"/>
          <w:numId w:val="13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voláva predsedu, tajomníka, hospodára klubu, členov výkonného výboru, a revízora združenia</w:t>
      </w:r>
    </w:p>
    <w:p>
      <w:pPr>
        <w:pStyle w:val="TextBody"/>
        <w:spacing w:before="48" w:after="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pacing w:before="0" w:after="0"/>
        <w:ind w:left="65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konným orgánom združenia je výkonný výbor. Funkčné obdobie je trojročné. Výkonný výbor sa schádza raz za mesiac a podľa potreby. Výbor združenia tvoria:</w:t>
      </w:r>
    </w:p>
    <w:p>
      <w:pPr>
        <w:pStyle w:val="TextBody"/>
        <w:numPr>
          <w:ilvl w:val="0"/>
          <w:numId w:val="14"/>
        </w:numPr>
        <w:spacing w:before="0" w:after="0"/>
        <w:ind w:left="98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a, </w:t>
      </w:r>
    </w:p>
    <w:p>
      <w:pPr>
        <w:pStyle w:val="TextBody"/>
        <w:numPr>
          <w:ilvl w:val="0"/>
          <w:numId w:val="14"/>
        </w:numPr>
        <w:spacing w:before="0" w:after="0"/>
        <w:ind w:left="98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omník, </w:t>
      </w:r>
    </w:p>
    <w:p>
      <w:pPr>
        <w:pStyle w:val="TextBody"/>
        <w:numPr>
          <w:ilvl w:val="0"/>
          <w:numId w:val="14"/>
        </w:numPr>
        <w:spacing w:before="0" w:after="0"/>
        <w:ind w:left="988" w:hanging="283"/>
        <w:jc w:val="both"/>
        <w:rPr/>
      </w:pPr>
      <w:r>
        <w:rPr>
          <w:rFonts w:cs="Arial" w:ascii="Arial" w:hAnsi="Arial"/>
        </w:rPr>
        <w:t>hospodár,</w:t>
      </w:r>
    </w:p>
    <w:p>
      <w:pPr>
        <w:pStyle w:val="TextBody"/>
        <w:numPr>
          <w:ilvl w:val="0"/>
          <w:numId w:val="14"/>
        </w:numPr>
        <w:spacing w:before="48" w:after="0"/>
        <w:ind w:left="98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ia podľa rozhodnutia členskej schôdz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ný výbor :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a riadi činnosť združenia, 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voláva a pripravuje členské schôdze,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dkladá členskej schôdzi správu o činnosti združenia a správu o hospodárení od poslednej členskej schôdze,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kladá členskej schôdzi návrh rozpočtu na ďalšie obdobie, 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viduje, konzultuje a schvaľuje prijatie nových členov,</w:t>
      </w:r>
    </w:p>
    <w:p>
      <w:pPr>
        <w:pStyle w:val="TextBody"/>
        <w:numPr>
          <w:ilvl w:val="0"/>
          <w:numId w:val="12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i so zverenými prostriedkami v súlade s platnými zákonmi,</w:t>
      </w:r>
    </w:p>
    <w:p>
      <w:pPr>
        <w:pStyle w:val="TextBody"/>
        <w:numPr>
          <w:ilvl w:val="0"/>
          <w:numId w:val="20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e o veciach združenia v období medzi členskými schôdzami s výnimkou rozhodnutí, ktoré sú vecou členskej schôdze,</w:t>
      </w:r>
    </w:p>
    <w:p>
      <w:pPr>
        <w:pStyle w:val="TextBody"/>
        <w:numPr>
          <w:ilvl w:val="0"/>
          <w:numId w:val="20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potreby na svoje rokovanie pozýva predstaviteľov klubu, trénerov, a ďalších členov, odborníkov.</w:t>
      </w:r>
    </w:p>
    <w:p>
      <w:pPr>
        <w:pStyle w:val="TextBody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spacing w:before="0" w:after="0"/>
        <w:ind w:left="65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ým orgánom združenia je revízor združenia. Funkčné obdobie je dvojročné. Revízor združenia:</w:t>
      </w:r>
    </w:p>
    <w:p>
      <w:pPr>
        <w:pStyle w:val="TextBody"/>
        <w:numPr>
          <w:ilvl w:val="0"/>
          <w:numId w:val="15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hliada na činnosť výboru združenia,</w:t>
      </w:r>
    </w:p>
    <w:p>
      <w:pPr>
        <w:pStyle w:val="TextBody"/>
        <w:numPr>
          <w:ilvl w:val="0"/>
          <w:numId w:val="15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liada do finančných dokladov a iných dokladov a kontroluje tam obsiahnuté údaje, </w:t>
      </w:r>
    </w:p>
    <w:p>
      <w:pPr>
        <w:pStyle w:val="TextBody"/>
        <w:numPr>
          <w:ilvl w:val="0"/>
          <w:numId w:val="15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kontrol prerokúva s výkonným výborom a navrhuje spôsob odstránenia prípadných nedostatkov,</w:t>
      </w:r>
    </w:p>
    <w:p>
      <w:pPr>
        <w:pStyle w:val="TextBody"/>
        <w:numPr>
          <w:ilvl w:val="0"/>
          <w:numId w:val="15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ročnú účtovnú závierku,</w:t>
      </w:r>
    </w:p>
    <w:p>
      <w:pPr>
        <w:pStyle w:val="TextBody"/>
        <w:numPr>
          <w:ilvl w:val="0"/>
          <w:numId w:val="15"/>
        </w:numPr>
        <w:spacing w:before="0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áva správy členskej schôdzi,</w:t>
      </w:r>
    </w:p>
    <w:p>
      <w:pPr>
        <w:pStyle w:val="TextBody"/>
        <w:numPr>
          <w:ilvl w:val="0"/>
          <w:numId w:val="15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zvolanie mimoriadnej členskej schôdze,</w:t>
      </w:r>
    </w:p>
    <w:p>
      <w:pPr>
        <w:pStyle w:val="TextBody"/>
        <w:numPr>
          <w:ilvl w:val="0"/>
          <w:numId w:val="21"/>
        </w:numPr>
        <w:spacing w:before="0" w:after="0"/>
        <w:ind w:left="65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m orgánom združenia, ktorý je oprávnený združenie zastupovať a konať je predseda klubu</w:t>
      </w:r>
    </w:p>
    <w:p>
      <w:pPr>
        <w:pStyle w:val="TextBody"/>
        <w:spacing w:before="0" w:after="0"/>
        <w:ind w:left="6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Zásady hospodárenia, majetok a jeho nadobúdanie.</w:t>
      </w:r>
    </w:p>
    <w:p>
      <w:pPr>
        <w:pStyle w:val="TextBody"/>
        <w:spacing w:before="0" w:after="0"/>
        <w:ind w:left="532" w:hanging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532" w:hanging="518"/>
        <w:jc w:val="both"/>
        <w:rPr>
          <w:rFonts w:ascii="Arial" w:hAnsi="Arial" w:cs="Arial"/>
        </w:rPr>
      </w:pPr>
      <w:r>
        <w:rPr>
          <w:rFonts w:cs="Arial" w:ascii="Arial" w:hAnsi="Arial"/>
        </w:rPr>
        <w:t>a) Hospodárenie klubu sa vykonáva v súlade so všeobecnými záväznými predpismi a týmito stanovami. Združenie vedie účtovníctvo podľa zákona o účtovníctve a príslušných postupov účtovania. Príjmy plynúce z činností, ktoré sú základným poslaním združenia sú úmerné vynaloženým nákladom a jednotlivé činnosti združenia nezakladajú cenovú konkurenciu voči iným osobám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jetok združenia tvoria:</w:t>
      </w:r>
    </w:p>
    <w:p>
      <w:pPr>
        <w:pStyle w:val="TextBody"/>
        <w:numPr>
          <w:ilvl w:val="0"/>
          <w:numId w:val="1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é prostriedky na účtoch v peňažných ústavoch a pokladničná hotovosť,</w:t>
      </w:r>
    </w:p>
    <w:p>
      <w:pPr>
        <w:pStyle w:val="TextBody"/>
        <w:numPr>
          <w:ilvl w:val="0"/>
          <w:numId w:val="1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nuteľný a nehnuteľný majetok, s výnimkou vecí, ktoré boli združeniu zverené na využívanie inými osobami a sú majetkom tretích osôb,</w:t>
      </w:r>
    </w:p>
    <w:p>
      <w:pPr>
        <w:pStyle w:val="TextBody"/>
        <w:numPr>
          <w:ilvl w:val="0"/>
          <w:numId w:val="17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nné papiere, majetkové práva ( vrátane pohľadávok ), finančnej účasti alebo vklady klubu na podnikanie iných osôb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droje príjmov klubu tvoria: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/>
      </w:pPr>
      <w:r>
        <w:rPr>
          <w:rFonts w:cs="Arial" w:ascii="Arial" w:hAnsi="Arial"/>
        </w:rPr>
        <w:t>členské príspevky, členské poplatky a vklady členov,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cie, dotácie a príspevky na telovýchovu a šport z verejných prostriedkov, 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bvencie, dary a príspevky získané od fyzických a právnických osôb,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% zaplatenej dane od daňovníkov,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nosy z reklám a propagácie,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ýnosy z vlastnej hospodárskej, športovej alebo spoločenskej činnosti, ktoré boli dosiahnuté za účelom plnenia základného poslania klubu,</w:t>
      </w:r>
    </w:p>
    <w:p>
      <w:pPr>
        <w:pStyle w:val="TextBody"/>
        <w:numPr>
          <w:ilvl w:val="0"/>
          <w:numId w:val="18"/>
        </w:numPr>
        <w:spacing w:before="48" w:after="0"/>
        <w:ind w:left="99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vyčerpané príspevky a príjmy za kalendárny rok prechádzajú do nasledujúceho roku.</w:t>
      </w:r>
    </w:p>
    <w:p>
      <w:pPr>
        <w:pStyle w:val="TextBody"/>
        <w:spacing w:before="48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spacing w:before="0" w:after="0"/>
        <w:ind w:left="28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prípade zániku združenia dôjde k vysporiadaniu majetku podľa § 13 zákona č. 83/90 Zb. o združovaní občanov, pričom sa bude postupovať podľa osobitne stanovených zásad schválených výkonným výborom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Záverečné ustanovenia.</w:t>
      </w:r>
    </w:p>
    <w:p>
      <w:pPr>
        <w:pStyle w:val="TextBody"/>
        <w:spacing w:before="0" w:after="0"/>
        <w:ind w:first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V zmysle zákona 83/1990 Zb. a jeho noviel, tieto stanovy nadobúdajú platnosť dňom schválenia a účinnosť dňom registrácie na Ministerstve vnútra Slovenskej republiky.</w:t>
      </w:r>
    </w:p>
    <w:p>
      <w:pPr>
        <w:pStyle w:val="TextBody"/>
        <w:spacing w:before="48" w:after="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eci neupravené týmito stanovami sa riadia všeobecne záväznými právnymi normami SR a normami ktoré schválili orgány združenia.</w:t>
      </w:r>
    </w:p>
    <w:p>
      <w:pPr>
        <w:pStyle w:val="TextBody"/>
        <w:spacing w:before="48" w:after="0"/>
        <w:ind w:firstLine="288"/>
        <w:jc w:val="both"/>
        <w:rPr/>
      </w:pPr>
      <w:r>
        <w:rPr>
          <w:rFonts w:cs="Arial" w:ascii="Arial" w:hAnsi="Arial"/>
        </w:rPr>
        <w:t>Výklad Stanov Klubu pre podporu hokejovej mládeže robí výkonný výbor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y Klubu pre podporu hokejovej mládeže schválené prípravným výborom v Žiline dňa 7.11.2004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500"/>
      <w:numFmt w:val="low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Predvolenpsmoodseku">
    <w:name w:val="Predvolené písmo odseku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/>
      <w:sz w:val="24"/>
    </w:rPr>
  </w:style>
  <w:style w:type="character" w:styleId="WWPredvolenpsmoodseku">
    <w:name w:val="WW-Predvolené písmo odseku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1">
    <w:name w:val="WW-WW8Num1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11">
    <w:name w:val="WW-WW8Num1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111">
    <w:name w:val="WW-WW8Num1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odrky">
    <w:name w:val="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">
    <w:name w:val="WW-Symboly pre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">
    <w:name w:val="WW-Symboly pre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1">
    <w:name w:val="WW-Symboly pre odrážky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eodrky111">
    <w:name w:val="WW-Symboly pre odrážky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0:00Z</dcterms:created>
  <dc:creator>KRPA-KUBIKO s.r.o.</dc:creator>
  <dc:description/>
  <dc:language>en-US</dc:language>
  <cp:lastModifiedBy>DÚ Žilina I</cp:lastModifiedBy>
  <cp:lastPrinted>2004-12-22T13:10:00Z</cp:lastPrinted>
  <dcterms:modified xsi:type="dcterms:W3CDTF">2005-04-18T19:04:00Z</dcterms:modified>
  <cp:revision>6</cp:revision>
  <dc:subject/>
  <dc:title>STANOVY</dc:title>
</cp:coreProperties>
</file>